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: koordynacji, kwalifikacji i wykonywania zabiegów chirurgii piersi w tym: BCU- Breast Cancer Un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zakresie koordynacji, kwalifikacji i wykonywania zabiegów chirurgii piersi w tym: BCU - Breast Cancer Unit.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.08.2024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2.08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02.08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02.08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3:00Z</dcterms:created>
  <dc:creator>hsikora</dc:creator>
  <dc:description/>
  <cp:keywords/>
  <dc:language>en-US</dc:language>
  <cp:lastModifiedBy>Halina Sikora</cp:lastModifiedBy>
  <cp:lastPrinted>2024-07-29T11:36:00Z</cp:lastPrinted>
  <dcterms:modified xsi:type="dcterms:W3CDTF">2024-07-30T11:18:00Z</dcterms:modified>
  <cp:revision>6</cp:revision>
  <dc:subject/>
  <dc:title>Szpital im</dc:title>
</cp:coreProperties>
</file>